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НА ДОРОГАХ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2, реж. Алексей Герман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фильма «Проверка на дорогах», снятого по мотив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вести Юрия Германа (отца режиссера), оказалась очень непростой. Пробиться к зрителю он смог лишь спустя полтора десятилетия после созд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, изначально носившая название «Операция «С Новым годом!», увидела свет в 1985 году, когда в период потепления политического климата «с полки» было снято 250 изолированных от общества кинолент. Новый заголовок, который фильм получил в это время, лучше прояснял его сюжет, где речь шла о провер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днажды оступившегося персонажа и о том, «имеет [ли] человек право один раз сначала начать, если с первого раза жизнь осечку дала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е время как фон, на котором происходят события «Проверки на дорогах», жестко обостряло значимость уже совершенного героем фильма поступка, поскольку в этих условиях сделанный выбор оборачивался для него вопросом жизни и смерти. Картина концентрировала внимание на противостоянии в отношении него двух точек зрения. Мнение скорого на расправу бдительного майора в исполнении Анатолия Солоницына, готового без суда и следствия расстреливать людей, попавших в ситуацию, которой ему самому удалось счастливо избежать лишь по случаю — начальник партизанского отряда капитан Локотков (Р. Быков) тоже когда-то подобрал его в лесу полуживого, — противостоит позиции последнего, имеющего намерение дать человеку шанс на реабилитацию. Действия Локоткова в условиях, вынуждающих его принимать решение с оглядкой (такой как майор «запачкает — век не отмоешься»), сродни подвигу, однако «пафос фильма, как и всего последующего творчества Германа, состоит в осознании и утверждении человеческой жизни в качестве высшей ценности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гические обстоятельства, на время подчинившие себе главного героя картины, бывшего младшего сержанта Лазарева (В. Заманский), поставили на нем метку неблагонадежности. Но для Германа «не клеймо, не внешнее, но сам человек и становится объектом исследования, человек, способный преодолеть животный страх смерти и сделать личный выбо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В картине — что и привело ее к цензурному тупику — этот выбор делал не просто бывший окруженец. В качестве оступившегося в «Проверке» выступал человек, успевший послужить полицаем. Решение любой ценой избежать смерти, принятое в минуту слабости, довольно скоро переоценивается Лазаревым как неверное — разлад со свойственным ему мировоззрением приводит к тому, что герой «открывает в себе личностное начало, о котором не подозревал ранее. И становится ясно, что только сам герой, и никто более, не сможет решить, как жить ему теперь с собственным открытие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К счастью, осознание того, что он определенно хочет жить в ладу с самим собой, последовало не слишком поздно — на его совести нет расстрелов соотечественников. Вины своей он не отрицает, но хочет получить шанс ее искупи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точка зрения о возможности искупления для такого «нетрадиционно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персонажа привела к скандалу — картина «вызвала буквально ярость у киноруководства: «Ведущей стала тема бессилия человеческого перед лицом жестоких обстоятельств войны. Героем картины оказался человек, предавший свой народ..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определенно не вписывался в торжественный советский официоз, поскольку считал, что движение военной темы в нашем кино должно идти в направлении приближения к правде. Он полагал, что время, удаляясь от военного, «диктует меру реализма, диктует все более совестливое и неприукрашенное отношение к всенародному подвигу и к каждой человеческой жизни на войн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Но так сложилось, что «в конечном счете в советском кино всегда существовали две концепции победы. По одной из них — сугубо официальной — война предстает как столкновение двух военных государственных машин, и советская оказывается заведомо совершенней германской. Эта концепция идет от «Падения Берлина» до «Освобождения»... Но есть и другая — та, где военной машине и солдату, как ее винтику, противопоставлен отдельный человек в своей человеческой полноте. Точнее всех сформулировал эту концепцию еще в годы войны Александр Довженко: «А народ, весь, в целом, надо поставить над войной. Чтобы он в картине был крупнее войны..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 процессе работы над картиной режиссер и его сценарист Эдуард Володарский столь далеко ушли от конкретного первоисточника, что в конце концов даже не стали его указывать, ограничившись ни к чему не обязывающей формулой «по мотивам». (См.: Марголит Е. «Проверка на дорогах». Портал «Русское кино». [http://www.russkoekino.ru/books/ruskino/ruskino-0091.shtml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 Кудрявцев пишет также о том, что «существует термин «проверка на дорогах», имеющий точную привязку к конкретным событиям в период действий партизан на оккупированной территории». [http://www.kinopoisk.ru/review/1002023/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голит Е. Герман Алексей Георгиевич. Режиссерская энциклопедия. Т. 1 М.: НИИК. 2010. С. 1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лова И. ...И мое кино. М.: НИИК: Киноведческие записки. 1993. С. 15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голит Е. «Проверка на дорогах». Портал «Русское кино». [http://www.russkoekino.ru/books/ruskino/ruskino-0091.shtml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999 году А. Герман писал: «Посмотрите «Проверку на дорогах». Здесь все вырублено топором. По официальным данным, в стране было десять миллионов пленных. После войны, когда эти десять миллионов вернулись в Россию, они все были отправлены в ГУЛАГ. Там они провели десять лет в лучшем случае. &lt;...&gt; Считается, что все они были вскоре реабилитированы, но в действительности это произошло только в 1989 году. А до этого они рассматривались как государственные преступники, изменники, хотя и были освобождены. Было много русских не только в армии Власова, но также в подразделениях немецкой армии. Каждая дивизия имела русский батальон в своем составе. В них насчитывалось около двух миллионов человек. Их держали в лагерях по двадцать пять лет. Большинство этих людей не были мерзавцами или предателями, а были просто несчастными заключенными. В свое время нам показалось, что в фильме можно поднять эту проблему». (См.: Алексей Герман: «Изгоняющий дьявола». Беседу вела М. Божович. Искусство кино. 1999. № 6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. по: Марголит Е. Герман Алексей Георгиевич. Режиссерская энциклопедия. Т. 1. М.: НИИК. 2010. С. 12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ей Герман: «Правда — не сходство, а открытие». Искусство кино. 2001. № 12. (Перепечатка из: Искусство кино. 1979. № 2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голит Е. «Проверка на дорогах». Портал «Русское кино». [http://www.russkoekino.ru/books/ruskino/ruskino-0091.shtml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6:00Z</dcterms:created>
  <dc:creator>Ольга</dc:creator>
  <dc:description/>
  <cp:keywords/>
  <dc:language>en-US</dc:language>
  <cp:lastModifiedBy>Mar1ja</cp:lastModifiedBy>
  <cp:lastPrinted>2014-10-16T19:25:00Z</cp:lastPrinted>
  <dcterms:modified xsi:type="dcterms:W3CDTF">2017-06-01T13:48:00Z</dcterms:modified>
  <cp:revision>7</cp:revision>
  <dc:subject/>
  <dc:title>ПРОВЕРКА НА ДОРОГАХ</dc:title>
</cp:coreProperties>
</file>